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eská potravinářská společn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otného lávka 5, Prah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práva o činnosti za rok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náležit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klád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Ctibor Perlín, CSc., předseda Č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vypracoval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nka Laudová, tajemník Č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únor 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va o hospodaření za rok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Úvo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práva o činnosti České potravinářské společnosti za rok 2013 je zpracována na základě požadavku Valné hromady ČSVTS  a zahrnuje organizační náležitosti, odbornou činnost a hospodař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Organizační náležit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bor společnosti pracoval v roce 2013 v tomto slož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Ctibor Perlín, CSc., předseda Č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nka Laudová, prof. Ing. Dušan Čurda, JUDr. Josef Mezera, CSc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. Ing. Jana Dostálová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ou skupinu pro nové směry v potravinářském průmyslu ČPS ve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Ilona Mrhálko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ová komise ČPS se schází k  projednání návrhů témat seminářů a přednášejících pro potravinářské úterky na nejbližší období jednou ročně anebo se program řeší elektronickou diskusí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aši členové působí ve vrcholových orgánech ČS VTS a to v dozorčí radě, v ekonomické komisi předsednictva ČS VTS a v komisi pro úpravu základních dokumentů ČS VTS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Odborné činn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Akce pořádané Odbornou skupinou pro nové směry v potravinářském průmyslu Č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ravinářské úterk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9.1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Netradiční potraviny v cereálním o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Doc. Ing. Marie Hušková, CSc., VŠCHT FPB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6.2.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: Nutriční stav seniorů a možnosti jeho zlepše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nášející: MUDr. Jolana Rambousková, CSc., 3. LF U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6.3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Česká databáze složení potravin, stav zpracování a možnosti jejího vy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Ing. Marie Macháčková, UZE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30.4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Netradiční potravinářské využití ječm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Ing. Radovan Smrž , Zeelan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8.5.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: Biodegradovatelné obaly a balení potra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 Doc:Ing.Jaroslav Dobiáš CSc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5.6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Zkušenosti s výrobou mražené zeleniny v AGRO Jes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Ing.Josef Kubiš, Ag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4.9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Alkohol a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 Doc.MUDr.Jaroslav Zvěřina CSc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 29.10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Potravinová alergie z pohledu alergologa i pacie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nášející: Ing.Dana Gabrovská PhD. a MUDr.Ivana Šetinová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6.11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Lahůdky pro spotřebitele – jak poznat kvalitu?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Dr.Ing.Miroslav Čeřovský, VŠCH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Ostatní 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činnosti pobočky ČPS Qualiment za rok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nášky a konzultace v rámci projektu „Využití zkušeností zahraničních partnerů pro řešení problematiky začlenění cizinců městské části Praha – Libuš na trh práce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klady norem – potrav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 ISO 750 Výrobky z ovoce a zeleniny – Stanovení titrační kysel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 ISO 763 Výrobky z ovoce a zeleniny – Stanovení popela nerozpustného v kyselině chlorovodík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 ISO 2173 Výrobky z ovoce a zeleniny – Stanovení obsahu rozpustné sušiny – Refraktometrická metod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ylo dohodnuta spolupráce na revizi systému potravinářských norem v roce 2014. 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Hospodaření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říjmy a výdaje za rok 2013 jsou uvedeny ve zprávě o hospodaření (příloha č.1)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je finanční dar od ČSVTS ve výši 64 000 Kč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řiznání k dani z příjmu právnických osob byl zpracován pro FÚ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4:00Z</dcterms:created>
  <dc:creator>skola</dc:creator>
  <dc:description/>
  <cp:keywords/>
  <dc:language>en-US</dc:language>
  <cp:lastModifiedBy>Inka Laudová</cp:lastModifiedBy>
  <dcterms:modified xsi:type="dcterms:W3CDTF">2014-02-10T17:24:00Z</dcterms:modified>
  <cp:revision>2</cp:revision>
  <dc:subject/>
  <dc:title>Česká potravinářská společnost</dc:title>
</cp:coreProperties>
</file>