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eská potravinářská společn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otného lávka 5, Praha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práva o činnosti za rok 201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náležit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klád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Ctibor Perlín, CSc., předseda Č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vypracoval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nka Laudová, tajemník Č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únor 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va o hospodaření za rok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Úvo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Zpráva o činnosti České potravinářské společnosti za rok 2014 je zpracována na základě požadavku Valné hromady ČSVTS  a zahrnuje organizační náležitosti, odbornou činnost a hospodař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Organizační náležitos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bor společnosti pracoval v roce 2014 v tomto slož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Ctibor Perlín, CSc., předseda Č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nka Laudová, prof. Ing. Dušan Čurda, JUDr. Josef Mezera, CSc.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. Ing. Jana Dostálová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ou skupinu pro nové směry v potravinářském průmyslu ČPS ve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Ilona Mrhálko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ová komise ČPS se schází k  projednání návrhů témat seminářů a přednášejících pro potravinářské úterky na nejbližší období jednou ročně anebo se program řeší elektronickou diskusí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aši členové působí ve vrcholových orgánech ČS VTS a to v dozorčí radě, v ekonomické komisi předsednictva ČS VTS a v komisi pro úpravu základních dokumentů ČS VTS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Odborné činnos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Akce pořádané Odbornou skupinou pro nové směry v potravinářském průmyslu Č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ravinářské úterk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8.1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Využití mikrovlného ohřevu při zpracování potrav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nášející:  Ing. Lenka Votavová, Ph.D., VŠCH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5.2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Plýtvání potravinami v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Bc.Lucie Strolená Adam Podhola, iniciativa „Zachraň jídlo“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5.3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Technologie vysokého tlaku pro prodloužení účinnosti a zachování bioaktivních látek potrav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Ing. Milan Houška, CSc.,VÚPP, Ing.Pavlína Uhrová, Kofol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9.4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Jak se řídí kvalita v obchodním řetěz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Ing. Pavel Mikoška, CSc.,Ah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7.5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: Pivovarnictví a pivní trh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 Ing.Petr Novotný, ÚZE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4.6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: Inovační aktivity v potravin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JUDr,Ing.Josef Mezera, CSc., ÚZ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30.9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: Možnosti aplikace nanotechnologií v agro-potravinářském komplex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 Prof.Ing CSc.Jan Káš,DrSc, VŠCHT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 21.10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: Pohled SZPI na kontrolu doplňků st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Ing.Miriam Bellofattová, SZP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: 25.11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: Kvalita potravin na trhu – zkušenosti ze srovnávacího test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Ing.Irena Michalová, Sdružení českých spotřebite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PS spolupracovala při zajištění celostátního semináře ke Světovému dni výživy, který se konal  22.10.201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Ostatní 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činnosti pobočky ČPS Qualiment za rok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vypracovány následující normy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Potraviny – stanovení vitaminu A metodou vysokoúčinné kapalinové chromatografie – část 1: Stanovení all-E-retinolu a 13-Z-retino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SN Potraviny  - Stanovení vitaminu B1 metodou vysokoúčinné kapalinové chromatograf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Potraviny – Stanovení vitaminu B2 metodou vysokoúčinné kapalinové chromatograf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Potraviny – Stanovení vitaminu E metodou vysokoúčinné kapalinové chromatografie – Stanovení alfa-, beta-, gama- a delta-tokoferol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– Potraviny – Stanovení stopových prvků – Tlakový rozkl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rka původních ČSN z třídy 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Hospodaření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Příjmy a výdaje za rok 2014 jsou uvedeny ve zprávě o hospodaření (příloha č.1)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je finanční dar od ČSVTS ve výši 64 000 Kč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Přiznání k dani z příjmu právnických osob bylo zpracováno pro F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5:00Z</dcterms:created>
  <dc:creator>skola</dc:creator>
  <dc:description/>
  <cp:keywords/>
  <dc:language>en-US</dc:language>
  <cp:lastModifiedBy>Inka Laudová</cp:lastModifiedBy>
  <dcterms:modified xsi:type="dcterms:W3CDTF">2015-04-02T16:49:00Z</dcterms:modified>
  <cp:revision>4</cp:revision>
  <dc:subject/>
  <dc:title>Česká potravinářská společnost</dc:title>
</cp:coreProperties>
</file>